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ЗАКОН О ВОЗОБНОВЛЯЕМОЙ ЭНЕРГИИ</w:t>
      </w:r>
    </w:p>
    <w:p>
      <w:pPr>
        <w:pStyle w:val="Normal"/>
        <w:jc w:val="right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ab/>
        <w:tab/>
        <w:tab/>
        <w:tab/>
        <w:tab/>
        <w:t xml:space="preserve">                                               Перев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арламент принимает</w:t>
        <w:tab/>
        <w:t>настоящий органический закон.</w:t>
        <w:tab/>
        <w:tab/>
        <w:tab/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1</w:t>
      </w:r>
    </w:p>
    <w:p>
      <w:pPr>
        <w:pStyle w:val="Normal"/>
        <w:ind w:left="2880" w:firstLine="720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.1. Объект зако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ъектом настоящего закона являются отношения, складывающиеся в процессе освоения возобновляемых источников энерг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.2. Область регулирования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закон регулирует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u-RU"/>
        </w:rPr>
        <w:t xml:space="preserve">Государственную политику в области освоения возобновляемой энергии в национальной экономике, способы ее производства и ее использования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) способ интегрирования возобновляемых источников энергии в структуре национального энергетического комплекса и организация деятельностей  возобновляемой энерги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) корреляцию деятельность в области</w:t>
        <w:tab/>
        <w:t>освоения возобновляемых источников энергии с деятельностью по защите окружающей среды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) финансовое обеспечение и реализация финансово-экономического механизмаподдержки процесса освоения возобновляемых источников энергии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) сертификацию возобновляемой энергии и возобновляемого топлива, технических средств и устройств, используемых при освоении возобновляемых источников энерги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) информационное обеспечение в области освоения возобновляемых источников энергии, подготовки и переподготовки кадро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 стимулирование инвестиций в разработку и внедрение возобновляемых источников энерги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) международное сотрудничество в области освоения возобновляемых источников энерги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00" w:hanging="0"/>
        <w:rPr/>
      </w:pPr>
      <w:r>
        <w:rPr>
          <w:sz w:val="28"/>
          <w:szCs w:val="28"/>
          <w:lang w:val="ru-RU"/>
        </w:rPr>
        <w:t>Ст.3. Значение некоторых термино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е в настоящем законе термины имеют следующее значение: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b/>
          <w:sz w:val="28"/>
          <w:szCs w:val="28"/>
          <w:lang w:val="ru-RU"/>
        </w:rPr>
        <w:t>возобновляемые  энергетические  источники</w:t>
      </w:r>
      <w:r>
        <w:rPr>
          <w:sz w:val="28"/>
          <w:szCs w:val="28"/>
          <w:lang w:val="ru-RU"/>
        </w:rPr>
        <w:t xml:space="preserve"> – источники энергии, которые включают солнечные источники, ветреные источники, гидроэнергия, биомасса, геотермальные источнике, энергия волн, биогаз,  газы полученные от разложения отходов (газ хранилищ), газ от ферментации илов в очистительных установках с точных вод;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b/>
          <w:sz w:val="28"/>
          <w:szCs w:val="28"/>
          <w:lang w:val="ru-RU"/>
        </w:rPr>
        <w:t xml:space="preserve">возобновляемая энергия </w:t>
      </w:r>
      <w:r>
        <w:rPr>
          <w:sz w:val="28"/>
          <w:szCs w:val="28"/>
          <w:lang w:val="ru-RU"/>
        </w:rPr>
        <w:t>– энергия, полученная путем освоения возобновляемых источников энергии, в том числе из возобновляемого топлива;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b/>
          <w:sz w:val="28"/>
          <w:szCs w:val="28"/>
          <w:lang w:val="ru-RU"/>
        </w:rPr>
        <w:t xml:space="preserve">возобновляемая топливо (биотопливо) - </w:t>
      </w:r>
      <w:r>
        <w:rPr>
          <w:sz w:val="28"/>
          <w:szCs w:val="28"/>
          <w:lang w:val="ru-RU"/>
        </w:rPr>
        <w:t>топливо полученное из возобновляемых источников энергии, преимущественно из биомассы;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b/>
          <w:sz w:val="28"/>
          <w:szCs w:val="28"/>
          <w:lang w:val="ru-RU"/>
        </w:rPr>
        <w:t xml:space="preserve">биомасса – </w:t>
      </w:r>
      <w:r>
        <w:rPr>
          <w:sz w:val="28"/>
          <w:szCs w:val="28"/>
          <w:lang w:val="ru-RU"/>
        </w:rPr>
        <w:t>представляет биоразлагаемая фракция продуктов, отходов и осадков  сельского и лесного  хозяйства,  или других промышленных секторов включая растительные и животные материалы включая промышленные и городские отходы;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лектрическая энергия произведенная из возобновляемых источников энергии –</w:t>
      </w:r>
      <w:r>
        <w:rPr>
          <w:sz w:val="28"/>
          <w:szCs w:val="28"/>
          <w:lang w:val="ru-RU"/>
        </w:rPr>
        <w:t xml:space="preserve"> электрическая энергия полученная исключительна из возобновляемых источников энергии, а также и доля электрической энергии полученной из возобновляемых источников на гибридных электростанциях которой используют и традиционные источники энергии включая электрическую энергию потребленную в системах накопления носителей традиционной энергии и исключая электрическую энергию полученную из этих систем;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b/>
          <w:sz w:val="28"/>
          <w:szCs w:val="28"/>
          <w:lang w:val="ru-RU"/>
        </w:rPr>
        <w:t>среда низкопотенциального тепла</w:t>
      </w:r>
      <w:r>
        <w:rPr>
          <w:sz w:val="28"/>
          <w:szCs w:val="28"/>
          <w:lang w:val="ru-RU"/>
        </w:rPr>
        <w:t xml:space="preserve"> – газообразная, жидкая, твердая или комбинированная среда, содержащая тепловую энергию пониженной интенсивности;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b/>
          <w:sz w:val="28"/>
          <w:szCs w:val="28"/>
          <w:lang w:val="ru-RU"/>
        </w:rPr>
        <w:t xml:space="preserve">стандарт для возобновляемого топлева </w:t>
      </w:r>
      <w:r>
        <w:rPr>
          <w:sz w:val="28"/>
          <w:szCs w:val="28"/>
          <w:lang w:val="ru-RU"/>
        </w:rPr>
        <w:t>– процентная доля биотоплива (биодизиль или биоэтанола) которая содержится в объеме бензина или дизельного топлива проданного на территории Республики Молдова;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воение возобновляемых источников энергии – </w:t>
      </w:r>
      <w:r>
        <w:rPr>
          <w:sz w:val="28"/>
          <w:szCs w:val="28"/>
          <w:lang w:val="ru-RU"/>
        </w:rPr>
        <w:t>совокупность деятельности направленные на преобразование, накопления, распределения и потребления возобновляемой  энергии и топлива,  а также материально - техническое обеспечения этих деятельности;</w:t>
      </w:r>
    </w:p>
    <w:p>
      <w:pPr>
        <w:pStyle w:val="Normal"/>
        <w:spacing w:lineRule="auto" w:line="360"/>
        <w:ind w:left="300" w:hanging="0"/>
        <w:rPr/>
      </w:pPr>
      <w:r>
        <w:rPr>
          <w:b/>
          <w:sz w:val="28"/>
          <w:szCs w:val="28"/>
          <w:lang w:val="ru-RU"/>
        </w:rPr>
        <w:t xml:space="preserve">сеть (электрическая и/или тепловая) – </w:t>
      </w:r>
      <w:r>
        <w:rPr>
          <w:sz w:val="28"/>
          <w:szCs w:val="28"/>
          <w:lang w:val="ru-RU"/>
        </w:rPr>
        <w:t>техническое средство транспорта и/или распределения электрической и тепловой энергии;</w:t>
      </w:r>
    </w:p>
    <w:p>
      <w:pPr>
        <w:pStyle w:val="Normal"/>
        <w:spacing w:lineRule="auto" w:line="360"/>
        <w:ind w:left="300" w:hanging="0"/>
        <w:rPr/>
      </w:pPr>
      <w:r>
        <w:rPr>
          <w:b/>
          <w:sz w:val="28"/>
          <w:szCs w:val="28"/>
          <w:lang w:val="ru-RU"/>
        </w:rPr>
        <w:t>экономический агент в области энергии (резидент)-</w:t>
      </w:r>
      <w:r>
        <w:rPr>
          <w:sz w:val="28"/>
          <w:szCs w:val="28"/>
          <w:lang w:val="ru-RU"/>
        </w:rPr>
        <w:t xml:space="preserve"> юридическое или физическое лицо имеющие лицензию на производство, поставку, продажи, транспорта и распределения, потребления энергии, в том числе возобновляемых энергии и топлива;</w:t>
      </w:r>
    </w:p>
    <w:p>
      <w:pPr>
        <w:pStyle w:val="Normal"/>
        <w:spacing w:lineRule="auto" w:line="360"/>
        <w:ind w:left="300" w:hanging="0"/>
        <w:rPr/>
      </w:pPr>
      <w:r>
        <w:rPr>
          <w:b/>
          <w:sz w:val="28"/>
          <w:szCs w:val="28"/>
          <w:lang w:val="ru-RU"/>
        </w:rPr>
        <w:t>оператор сети -</w:t>
      </w:r>
      <w:r>
        <w:rPr>
          <w:sz w:val="28"/>
          <w:szCs w:val="28"/>
          <w:lang w:val="ru-RU"/>
        </w:rPr>
        <w:t xml:space="preserve"> юридическое лицо, предоставляющее услуги при транспорте и распределении энергии;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тели энергетической эффективности –</w:t>
      </w:r>
      <w:r>
        <w:rPr>
          <w:sz w:val="28"/>
          <w:szCs w:val="28"/>
          <w:lang w:val="ru-RU"/>
        </w:rPr>
        <w:t xml:space="preserve"> удельная  или абсолютная величина потребления топлива или энергопотерь, установленная нормативными актами;</w:t>
      </w:r>
    </w:p>
    <w:p>
      <w:pPr>
        <w:pStyle w:val="Normal"/>
        <w:spacing w:lineRule="auto" w:line="360"/>
        <w:ind w:left="300" w:hanging="0"/>
        <w:rPr/>
      </w:pPr>
      <w:r>
        <w:rPr>
          <w:b/>
          <w:sz w:val="28"/>
          <w:szCs w:val="28"/>
          <w:lang w:val="ru-RU"/>
        </w:rPr>
        <w:t>зеленый сертификат –</w:t>
      </w:r>
      <w:r>
        <w:rPr>
          <w:sz w:val="28"/>
          <w:szCs w:val="28"/>
          <w:lang w:val="ru-RU"/>
        </w:rPr>
        <w:t xml:space="preserve"> документ, подтверждающий количество 1 МВт.час энергии, произведенной из возобновляемых источников;</w:t>
      </w:r>
    </w:p>
    <w:p>
      <w:pPr>
        <w:pStyle w:val="Normal"/>
        <w:spacing w:lineRule="auto" w:line="360"/>
        <w:ind w:left="300" w:hanging="0"/>
        <w:rPr/>
      </w:pPr>
      <w:r>
        <w:rPr>
          <w:b/>
          <w:sz w:val="28"/>
          <w:szCs w:val="28"/>
          <w:lang w:val="ru-RU"/>
        </w:rPr>
        <w:t>сертификат соответствия –</w:t>
      </w:r>
      <w:r>
        <w:rPr>
          <w:sz w:val="28"/>
          <w:szCs w:val="28"/>
          <w:lang w:val="ru-RU"/>
        </w:rPr>
        <w:t xml:space="preserve"> документ, выданный на базе правил сертификации и с достоверностью демонстрирующий, что возобновляемые энергия и топливо идентифицированы должным образом, соответствуют стандарту или другому нормативному документу;</w:t>
      </w:r>
    </w:p>
    <w:p>
      <w:pPr>
        <w:pStyle w:val="Normal"/>
        <w:spacing w:lineRule="auto" w:line="360"/>
        <w:ind w:left="300" w:hanging="0"/>
        <w:rPr/>
      </w:pPr>
      <w:r>
        <w:rPr>
          <w:b/>
          <w:sz w:val="28"/>
          <w:szCs w:val="28"/>
          <w:lang w:val="ru-RU"/>
        </w:rPr>
        <w:t>потребитель возобновляемой энергии -</w:t>
      </w:r>
      <w:r>
        <w:rPr>
          <w:sz w:val="28"/>
          <w:szCs w:val="28"/>
          <w:lang w:val="ru-RU"/>
        </w:rPr>
        <w:t xml:space="preserve"> юридическое или физическое лицо, которое использует технические средства и устройств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 функционирующие на основе энергии, полученной путем освоения возобновляемых источников;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00" w:hanging="0"/>
        <w:rPr/>
      </w:pPr>
      <w:r>
        <w:rPr>
          <w:sz w:val="28"/>
          <w:szCs w:val="28"/>
          <w:lang w:val="ru-RU"/>
        </w:rPr>
        <w:t>Ст.4. Законодательная баз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по освоению возобновляемых источников энергии регулируется Конституцией Республики Молдова, настоящим законом и другими нормативными акт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международными договорами и соглашениями, стороной которых Республика Молдова является, содержатся иные положения, чем  оговоренные настоящим законом, применяются международные норм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П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ВОЗОБНОВЛЯЕМЫЕ ИСТОЧНИКИ ЭНЕРГ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.5. Возобновляемые источники энерг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озобновляемые источники классифицируются на базе типов освоенной энерг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энергия биомассы – энергия продуктов (твердых, жидких и газообразных), отходов, сельскохозяйственных остатков, энергия других биоразлагающиеся бытовых отходов,  а также газ, образующиеся от ферментации биомасс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 гидравлическая энергия – энергии произведена гидроэнергетическими агрегатами любой  мощностью на основе кинетической энергии водных теч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) солнечная энергия – энергия которая происходят от солнечной радиации из которой получается электрическая энергия на основе технологии фотопреобразования или тепловая энергия, полученная  методами  тепло- солнечного пре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) энергия ветра – энергия которая получается из преобразования и поставки в энергетической системе или прямо местному потребителю электрической энергии, произошедшей из энергетического потенциала вет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) энергия сред низкопотенциального тепла, в том числе геотермическая энерг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.6. Возобновляемое топливо (биотоплева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обновляемым считается топливо, полученное из возобновляемых источников энергии или представляющее собой смесь возобновляемого и традиционного топлива в пропорциях, установленных государственными стандартам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обновляемым топливом в твердом состоянии считаетс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   дрова и древесные отходы в естественном состоя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    древеснный угол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) брикеты, пелеты и тюки, полученные прессованием биомассы, в том числе сельскохозяйственных отходов, отходов лесохозйственного сектора, лесной промышленности и т.д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3)  Возобновляемым топливом в жидком состоянии считается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Алкоголь и его производные, биодизель, масла, другие виды жидкого топлива, полученные ферментацией и переработкой биомассы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  воспламеняющиеся жидкости, полученные из отходов производства, в том числе из выбросов газа, сточных вод, стоков и отходов от производственной и хозяйственной деятель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) жидкое топливо полученное из нефти или нефтяного газового конденсата, газы и конденсат газа из месторождение непромышленного назначения из исчерпанных  месторождении тяжелых сортов нефти и природного битума, если это топливо не приравняется к традиционному топли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4) Возобновляемым топливом в газообразном состояни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огаз, генераторный газ, другое газообразное топливо, полученное из биомассы, в том числе из отходов растениеводства и животноводств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з, полученный из промышленных отходов (выбросов газа, сточные воды промышленной канализации, вентиляционные выбросы и т.д.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ный газ сжатый или сжиженный, сжиженный нефтяной газ, полученные из исчерпанных месторождении газа, если не относятся к традиционным видам топли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т. 7. Происхождение и идентификация возобновляемой энергии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8"/>
          <w:szCs w:val="28"/>
          <w:lang w:val="ru-RU"/>
        </w:rPr>
        <w:tab/>
        <w:t>Происхождение и идентификация возобновляемых источников энергии и топлива подтверждаются сертификатом соответствия, выдаваемым уполномоченным органом управления в области возобновляемой энергии.</w:t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 8.  Технические средства и устройства, функционирующие на основе возобновляемой энергии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е средства и устройства, потребляющие, в соответствии со стандартами и техническими предписаниями, возобновляемую энергию, ее смеси с традиционным топливом,  относятся к категории функционирующих на основе возобновляемой энерги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технических средств и устройств функционировать на основе возобновляемых энергии и топлива подтверждается документами, выданными производителем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ственник вправе переоборудовать любое техническое средство или устройство для его функционирования на основе возобновляемых энергии и топлива с соблюдением экологических стандартов и стандартов по безопасност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оборудование технических средств и устройств с целью освоения возобновляемых источников подтверждается документами, выданными организацией, которая произвела переоборудование и подтверждается уполномоченным органом  управления в области возобновляемой энерги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8"/>
          <w:szCs w:val="28"/>
          <w:lang w:val="ru-RU"/>
        </w:rPr>
        <w:t>Ст.9. Гарантия  качества  возобновляемой  энерги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Качество возобновляемой энергии обеспечивается путем установления и использования комплекса общих показателей технологического процесса, распределения и потребления возобновляемой энергии и топлива, а также показателями обеспечения экологической безопасности, охраны здоровья населения и охраны труда в процессе освоения возобновляемых источников энерг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качества возобновляемой энергии и любого вида возобновляемого топлива (объем производства и реализации, показатели производства и потребления для различных  технических средств и устройств, технико-экономические показатели и т.д.) устанавливаются  стандартами.</w:t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. 10. Стандартизация, сертификация и метрологическое  обеспечение в области возобновляемой энерги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изация с области возобновляемой энергии осуществляется путем: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включения показателей эффективности использования  возобновляемых источников энергии в национальные стандарты, а также в нормативных актах, касающиеся средств и устройств, производящих и потребляющих возобновляемые энергию и топливо;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 ввода в действие стандартов и технических предписаний,  устанавливающих методологическую, организационную и техническую базу эффективного использования возобновляемых энергии и топлива;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)  включения в национальные стандарты  параметров качества возобновляемых энергии и топлива, приведенных в соответствие с международными стандартами;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) обязательного включения показателей энергетической эффективности в национальные стандарты в области оборудования, материалов, конструкций, транспортных средств, устройств и аппаратов хозяйственного назначения, а также других видов товаров и услуг, потребляющих энергию, в том числе возобновляемую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Технические средства и устройства, использующие возобновляемые источники энергии, а также проекты реконструкции зданий, подлежат обязательной экспертизе на предмет соответствия стандартам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Стандарты в области метрологии распространяются на изготовление или переоборудование технических средств и устройств, осваивающих возобновляемую энергию, на проектирование и реконструкцию зданий, с их  сертификацией.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  <w:lang w:val="ru-RU"/>
        </w:rPr>
        <w:t>(4) Стандарты для возобновляемой энергии и топлива не противоречат стандартам для традиционных видов энергии и топлива.</w:t>
      </w:r>
    </w:p>
    <w:p>
      <w:pPr>
        <w:pStyle w:val="Normal"/>
        <w:spacing w:lineRule="auto" w:line="360"/>
        <w:ind w:left="3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Ш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00" w:hanging="0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АЯ ПОЛИТИКА В ОБЛАСТИ ВОЗОБНОВЛЯЕМОЙ ЭНЕРГИИ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00" w:hanging="0"/>
        <w:jc w:val="both"/>
        <w:rPr/>
      </w:pPr>
      <w:r>
        <w:rPr>
          <w:sz w:val="28"/>
          <w:szCs w:val="28"/>
          <w:lang w:val="ru-RU"/>
        </w:rPr>
        <w:t>Ст.11. Государственная политика в области возобновляемой  энер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государственной политики в области возобновляемой энергии состоят в укреплении энергетической безопасности через увеличение доли возобновляемой энергии, развитие конкурентоспособных энергетических систем и обеспечение защит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политика в области возобновляемой энергии реализуется в рамках национальных, государственных, отраслевых и местных программ ( в дальнейшем – программ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государственной политики в области возобновляемой энерг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2970" w:leader="none"/>
        </w:tabs>
        <w:spacing w:lineRule="auto" w:line="360"/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зрачность всей деятельности и широкое вовлечение  человеческого, научно-технического и технологического потенциала в процесс освоения возобновляемых источников энер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2970" w:leader="none"/>
        </w:tabs>
        <w:spacing w:lineRule="auto" w:line="360"/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ый отбор и продвижение наиболее эффективных програм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2970" w:leader="none"/>
        </w:tabs>
        <w:spacing w:lineRule="auto" w:line="360"/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ение национальной нормативной базы в соответствие со стандартами Европейского Союза и международными стандарта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2970" w:leader="none"/>
        </w:tabs>
        <w:spacing w:lineRule="auto" w:line="360"/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защиты окружающей среды, экологической безопасности, охраны здоровья населения и охраны труда при освоении источников возобновляемой энер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2970" w:leader="none"/>
        </w:tabs>
        <w:spacing w:lineRule="auto" w:line="360"/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я реализации возобновляемой энергии через недискриминационное подключение к централизованным электрическим и тепловым сетя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2970" w:leader="none"/>
        </w:tabs>
        <w:spacing w:lineRule="auto" w:line="360"/>
        <w:ind w:left="993" w:hanging="284"/>
        <w:jc w:val="both"/>
        <w:rPr/>
      </w:pPr>
      <w:r>
        <w:rPr>
          <w:sz w:val="28"/>
          <w:szCs w:val="28"/>
          <w:lang w:val="ru-RU"/>
        </w:rPr>
        <w:t>государственный контроль за эффективное освоение возобновляемых источников энер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2970" w:leader="none"/>
        </w:tabs>
        <w:spacing w:lineRule="auto" w:line="360"/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ое, финансовое и моральное стимулирование процесса освоения возобновляемых источников энер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2970" w:leader="none"/>
        </w:tabs>
        <w:spacing w:lineRule="auto" w:line="360"/>
        <w:ind w:left="993" w:hanging="284"/>
        <w:jc w:val="both"/>
        <w:rPr/>
      </w:pPr>
      <w:r>
        <w:rPr>
          <w:sz w:val="28"/>
          <w:szCs w:val="28"/>
          <w:lang w:val="ru-RU"/>
        </w:rPr>
        <w:t>обязательная экспертиза энергетической эффективности проектов  строительства или реконструкции зданий, изготовления или переоборудования технических средств и устройст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2970" w:leader="none"/>
        </w:tabs>
        <w:spacing w:lineRule="auto" w:line="360"/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 в процесс освоения возобновляемых источник энергии экономических агентов, частного сектора, общественных и неправительственных организац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2970" w:leader="none"/>
        </w:tabs>
        <w:spacing w:lineRule="auto" w:line="360"/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доступа всех физических и юридических лиц к информации об освоении возобновляемых источников энер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2970" w:leader="none"/>
        </w:tabs>
        <w:spacing w:lineRule="auto" w:line="360"/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населения в духе освоения возобновляемых источников и использования их энер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2970" w:leader="none"/>
        </w:tabs>
        <w:spacing w:lineRule="auto" w:line="360"/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а деятельности по международному сотрудничеству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00" w:hanging="0"/>
        <w:jc w:val="both"/>
        <w:rPr/>
      </w:pPr>
      <w:r>
        <w:rPr>
          <w:sz w:val="28"/>
          <w:szCs w:val="28"/>
          <w:lang w:val="ru-RU"/>
        </w:rPr>
        <w:t>Ст. 12. Цели государственной политики в области возобновляемой энергии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ями государственной политики в области возобновляемой энергии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энергетической безопасности республики путем освоения имеющегося  потенциала возобновляемых источников энерг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диверсификация базы местных первичных энергетических источ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к 2010 году производства энергии из возобновляемых источников в объеме около 6% от объема энергии, получаемой из традиционных источников, с достижением 15-20 % к 2020 год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кологической безопасности, охрана здоровья населения и охрана труда при освоении возобновляемых источников энергии и эффективном использовании возобновляемого топли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создание системы производства, распределения, реализации и рационального потребления возобновляемой энергии и топли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ное продвижение процесса научно-технического развития, экономической, экологической, социальной и других видов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инвестиций и поддержка предпринима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ое научно-техническое сотрудничество, внедрение достижений мировой науки и техники в области возобновляемой энерг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е обеспечение деятельности в области освоения возобновляемых источников энерг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ение условий для создания искусственной монополии на рынке возобновляемой энерг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надзор за процессом выращивания и использования, генетически модифицированных и предназначенных для производства возобновляемого топлива из биомассы растений в условиях закрытого технологического цикла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1У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00" w:hanging="0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ОЕ УПРАВЛЕНИЕ В ОБЛАСТИ ВОЗОБНОВЛЯЕМОЙ ЭНЕРГИИ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00" w:hanging="0"/>
        <w:rPr/>
      </w:pPr>
      <w:r>
        <w:rPr>
          <w:sz w:val="28"/>
          <w:szCs w:val="28"/>
          <w:lang w:val="ru-RU"/>
        </w:rPr>
        <w:t>Ст. 13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олномочия органов центрального публичного управ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ламент – утверждает политику государства в области возобновляемой энер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тельств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т приоритетные направления в области возобновляемой энер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 порядок организации и управления деятельностью в области возобновляемой энер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ает государственные программы в области возобновляемой энергии  и осуществляет контроль за их выполнением 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ет и представляет Парламенту проекты законодательных актов в данной обла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70" w:leader="none"/>
        </w:tabs>
        <w:spacing w:lineRule="auto" w:line="360"/>
        <w:rPr/>
      </w:pPr>
      <w:r>
        <w:rPr>
          <w:sz w:val="28"/>
          <w:szCs w:val="28"/>
          <w:lang w:val="ru-RU"/>
        </w:rPr>
        <w:t>разрабатывает, рассматривает и утверждает нормативные акты, касающиеся освоения возобновляемой энер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ает механизмы и рычаги стимулирования финансово-экономической поддержки деятельности в области возобновляемой энерг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70" w:leader="none"/>
        </w:tabs>
        <w:spacing w:lineRule="auto" w:line="360"/>
        <w:rPr/>
      </w:pPr>
      <w:r>
        <w:rPr>
          <w:sz w:val="28"/>
          <w:szCs w:val="28"/>
          <w:lang w:val="ru-RU"/>
        </w:rPr>
        <w:t>создает и управляет долю фонда по консервации энергии  для возобновляемой энергии (НФВЭ), одобряет его структуру и полож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ует развитию промышленности в области возобновляемой энер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условия для лояльной конкуренции в области возобновляемой энер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70" w:leader="none"/>
        </w:tabs>
        <w:spacing w:lineRule="auto" w:line="360"/>
        <w:rPr/>
      </w:pPr>
      <w:r>
        <w:rPr>
          <w:sz w:val="28"/>
          <w:szCs w:val="28"/>
          <w:lang w:val="ru-RU"/>
        </w:rPr>
        <w:t>осуществляет контроль и управление средствами, накопленными НФВЭ;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00" w:hanging="0"/>
        <w:rPr/>
      </w:pPr>
      <w:r>
        <w:rPr>
          <w:sz w:val="28"/>
          <w:szCs w:val="28"/>
          <w:lang w:val="ru-RU"/>
        </w:rPr>
        <w:t>Ст. 14. – Полномочия Национального Агентства по Регулированию в Энергетике (НАРЭ) в области возобновляемой энергии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РЭ разрабатывает тарифы, обеспечивающие возврат, в установленные сроки, инвестиций, осуществленных в процессе освоения возобновляемых источников энергии.       НАРЭ осуществляет полномочия в данной области совместно с Национальным агентством по энергосбережению и Академией наук Молдовы.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00" w:hanging="0"/>
        <w:rPr/>
      </w:pPr>
      <w:r>
        <w:rPr>
          <w:sz w:val="28"/>
          <w:szCs w:val="28"/>
          <w:lang w:val="ru-RU"/>
        </w:rPr>
        <w:t>Ст. 15.  Национальное Агентство по энергосбережению  (НАЭС)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(1) НАЭС является центральным административным публичным органом в области консервации энергии и освоения возобновляемой энергии, осуществляет политику государства в этих областях и действует на основе положения одобренного Правительством.       </w:t>
        <w:tab/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(2) Деятельность НАЭС в части освоения возобновляемый  источников энергии финансируется из бюджетных источников и специальных средств в том числе  из НФВЭ, а также из других законных источников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. 16. Полномочия НАЭС в области освоения возобновляемой энергии   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Э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т государственную экспертизу и энергетический ауд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ет проекты стандартов и технических предписаний по возобновляемой энергии и представляет их Правительству на утвер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970" w:leader="none"/>
        </w:tabs>
        <w:spacing w:lineRule="auto" w:line="360"/>
        <w:rPr/>
      </w:pPr>
      <w:r>
        <w:rPr>
          <w:sz w:val="28"/>
          <w:szCs w:val="28"/>
          <w:lang w:val="ru-RU"/>
        </w:rPr>
        <w:t>разрабатывает проекты договоров о свободном и недискриминационном  доступе производителей  возобновляемой энергии к централизованным электрическим и тепловым се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ет Регистр экономических агентов из области возобновляемой 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ет лицензии на осуществление деятельности в области возобновляемой 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инвентаризацию имеющихся площадей и участков для освоения возобновляемых источников 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создание и ведение Базы данных о процессе освоения возобновляемых источников 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информационную деятельность в данн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ует вовлечению общественных и научно-технических организаций в процесс освоения возобновляемых источников 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970" w:leader="none"/>
        </w:tabs>
        <w:spacing w:lineRule="auto" w:line="360"/>
        <w:rPr/>
      </w:pPr>
      <w:r>
        <w:rPr>
          <w:sz w:val="28"/>
          <w:szCs w:val="28"/>
          <w:lang w:val="ru-RU"/>
        </w:rPr>
        <w:t>содействует международному сотрудничеству в данной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ет зеленые сертификаты и сертификаты соответ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970" w:leader="none"/>
        </w:tabs>
        <w:spacing w:lineRule="auto" w:line="360"/>
        <w:rPr/>
      </w:pPr>
      <w:r>
        <w:rPr>
          <w:sz w:val="28"/>
          <w:szCs w:val="28"/>
          <w:lang w:val="ru-RU"/>
        </w:rPr>
        <w:t>осуществляет другие функции, предусмотренные Положением НАЭС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540" w:hanging="0"/>
        <w:rPr/>
      </w:pPr>
      <w:r>
        <w:rPr>
          <w:sz w:val="28"/>
          <w:szCs w:val="28"/>
          <w:lang w:val="ru-RU"/>
        </w:rPr>
        <w:t>Ст. 17. Государственная экспертиза в области возобновляемой энерг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й экспертизе подлежат проекты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  <w:tab w:val="left" w:pos="2970" w:leader="none"/>
        </w:tabs>
        <w:spacing w:lineRule="auto" w:line="360"/>
        <w:ind w:left="1134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 отраслей национальной экономик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  <w:tab w:val="left" w:pos="2970" w:leader="none"/>
        </w:tabs>
        <w:spacing w:lineRule="auto" w:line="360"/>
        <w:ind w:left="1134" w:hanging="283"/>
        <w:rPr/>
      </w:pPr>
      <w:r>
        <w:rPr>
          <w:sz w:val="28"/>
          <w:szCs w:val="28"/>
          <w:lang w:val="ru-RU"/>
        </w:rPr>
        <w:t>электро - и теплоснабжения населенных пунктов и территори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  <w:tab w:val="left" w:pos="2970" w:leader="none"/>
        </w:tabs>
        <w:spacing w:lineRule="auto" w:line="360"/>
        <w:ind w:left="1134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а и реконструкции здани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  <w:tab w:val="left" w:pos="2970" w:leader="none"/>
        </w:tabs>
        <w:spacing w:lineRule="auto" w:line="360"/>
        <w:ind w:left="1134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я и производства новых материалов и технологий освоения возобновляемых источников энерги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  <w:tab w:val="left" w:pos="2970" w:leader="none"/>
        </w:tabs>
        <w:spacing w:lineRule="auto" w:line="360"/>
        <w:ind w:left="1134" w:hanging="283"/>
        <w:rPr/>
      </w:pPr>
      <w:r>
        <w:rPr>
          <w:sz w:val="28"/>
          <w:szCs w:val="28"/>
          <w:lang w:val="ru-RU"/>
        </w:rPr>
        <w:t xml:space="preserve">норм и стандартов в строительстве, других нормативные -технических документах которые регулируют деятельностей в области освоения возобновляемых источников энерги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70" w:leader="none"/>
        </w:tabs>
        <w:spacing w:lineRule="auto" w:line="360"/>
        <w:rPr/>
      </w:pPr>
      <w:r>
        <w:rPr>
          <w:sz w:val="28"/>
          <w:szCs w:val="28"/>
          <w:lang w:val="ru-RU"/>
        </w:rPr>
        <w:t>Государственная экспертиза в области возобновляемой энергии являются обязательными для всех экономических агентов независимо от вида собственности. На основании экспертизы НАЭС дает заключение о текущем и перспективном состоянии освоения возобновляемых источников энергии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 18. Научное обеспечение деятельности в области возобновляемой энерг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адемия наук Молдовы обеспечивает научную деятельность в области возобновляемой энергии, и том числе: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азрабатывает международные научные и научно – технические программы в области освоения возобновляемым источников энергии, а также и меканизмы их реализации и надзора;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 организует конкурсы на исследовательские и инновационные проекты финансированные из государственного бюджета;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  <w:lang w:val="ru-RU"/>
        </w:rPr>
        <w:t>с) внедряет научные и инновационные достижения в области освоения возобновляемой энергии;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) рассматривает отчеты в части реализации государственных программ, исследовательских проектов и трансфера технологии и оценивает научный уровень исследовании, испытании и проверок осуществляемые в области возобновляемых источников энергии;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создание новых материалов, техники и технологий в области освоения возобновляемых источников энергии;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) ежегодно представляет Правительству информацию о ходе развертывание и осуществление государственных программ в данной области;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 выполняет и другие задачи в части освоения возобновляемых источников энергии в лимитах положения высшего совета по науки и развития технологии (ВСНРТ)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540" w:hanging="31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2) Научная деятельность в области освоения возобновляемых источников энергии финансируется из государственного  бюджета, из средств НФВЭ, а также из  других законных источников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540" w:hanging="0"/>
        <w:rPr/>
      </w:pPr>
      <w:r>
        <w:rPr>
          <w:sz w:val="28"/>
          <w:szCs w:val="28"/>
          <w:lang w:val="ru-RU"/>
        </w:rPr>
        <w:t>Ст. 18. Информационное обеспечение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е обеспечение деятельности в области возобновляемой энергии осуществляется путе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я в учебных заведениях  обязательных учебных программ по эффективному освоению возобновляемых источников энерг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я прозрачности деятельности, включая рекламу, пропагандирование высоких достижений с демонстраций высокоэффективных установок и обору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и о развитии процесса освоения возобновляемых источников энерг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рование предоставления информации для Базы данных и потребителей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V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540" w:hanging="0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ОЕ СТИМУЛИРОВАНИЕ ДЕЯТЕЛЬНОСТИ В ОБЛАСТИ ВОЗОБНОВЛЯЕМОЙ ЭНЕРГИИ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540" w:hanging="0"/>
        <w:rPr/>
      </w:pPr>
      <w:r>
        <w:rPr>
          <w:sz w:val="28"/>
          <w:szCs w:val="28"/>
          <w:lang w:val="ru-RU"/>
        </w:rPr>
        <w:t>Ст. 19. Стимулирование производства и использования возобновляемой энергии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54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рганизационно- экономические меры, направленные на стимулирование производства и использования возобновляемой энергии, включают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риоритетов в освоении возобновляемых источников энерги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у государственных стандартов в области возобновляемой энерги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жизнеспособных механизмов функционирования рынка зеленых сертификатов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е определение доли обязательного использования экономическими агентами возобновляемой энерги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рование функционирования  экономических механизмов и стимулирующих мер, предусмотренных законодательством о разработке и внедрении экологически чистых технологий или технологий с низким и безопасным уровнем отходов в процессе освоения возобновляемых источников энергии, включая  скважины, эвакуацию  веществ, загрязняющих окружающую среду в процессе производства и использования возобновляемого топлив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льгот в налоговой области и в кредитовании, установленных  законодательством,  для физических и юридических лиц, которые производят или переоборудуют технические средства и устройства, работающие на основе возобновляемых источников энерги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преференциального режима для инвестиций, в том числе для зарубежных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540" w:hanging="0"/>
        <w:rPr/>
      </w:pPr>
      <w:r>
        <w:rPr>
          <w:sz w:val="28"/>
          <w:szCs w:val="28"/>
          <w:lang w:val="ru-RU"/>
        </w:rPr>
        <w:t>Ст. 20. – Доля фонда для возобновляемой энергии Национального Фонда Энергосбережения (НФВЭ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ФВЭ создается с целью содействия финансированию программ и проектов освоения возобновляемых источников энерг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НФВЭ состоят из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  <w:tab w:val="left" w:pos="2970" w:leader="none"/>
        </w:tabs>
        <w:spacing w:lineRule="auto" w:line="360"/>
        <w:ind w:left="1134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1% - из ассигнований на энергетический сектор, предусмотренных в государственном бюджете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  <w:tab w:val="left" w:pos="2970" w:leader="none"/>
        </w:tabs>
        <w:spacing w:lineRule="auto" w:line="360"/>
        <w:ind w:left="1134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, полученных от реализации традиционных энергии и топлива, в размере до 5%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  <w:tab w:val="left" w:pos="2970" w:leader="none"/>
        </w:tabs>
        <w:spacing w:lineRule="auto" w:line="360"/>
        <w:ind w:left="1134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ертвований и спонсорских средств физических и юридических лиц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  <w:tab w:val="left" w:pos="2970" w:leader="none"/>
        </w:tabs>
        <w:spacing w:lineRule="auto" w:line="360"/>
        <w:ind w:left="1134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ых и международных грантов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  <w:tab w:val="left" w:pos="2970" w:leader="none"/>
        </w:tabs>
        <w:spacing w:lineRule="auto" w:line="360"/>
        <w:ind w:left="1134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х законных средств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VI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Я ДЕЯТЕЛЬНОСТИ В ОБЛАСТИ  ВОЗОБНОВЛЯЕМОЙ ЭНЕРГИИ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/>
      </w:pPr>
      <w:r>
        <w:rPr>
          <w:sz w:val="28"/>
          <w:szCs w:val="28"/>
          <w:lang w:val="ru-RU"/>
        </w:rPr>
        <w:t>Ст. 21. Разрешение деятельности в области возобновляемой энерг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970" w:leader="none"/>
        </w:tabs>
        <w:spacing w:lineRule="auto" w:line="360"/>
        <w:rPr/>
      </w:pPr>
      <w:r>
        <w:rPr>
          <w:sz w:val="28"/>
          <w:szCs w:val="28"/>
          <w:lang w:val="ru-RU"/>
        </w:rPr>
        <w:t>Право экономических агентов на производство, реализацию или потребление электрической, тепловой и механической энергии, полученной из возобновляемых источников, реализуется на основании лицензии, выданной Лицензионной Палаты Республики Молдо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ензия выдается сроком на 7 лет на основании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2970" w:leader="none"/>
        </w:tabs>
        <w:spacing w:lineRule="auto" w:line="360"/>
        <w:ind w:left="993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органа центрального или местного публичного управления о предоставлении на конкурсной основе участка/площади для освоения возобновляемых источников энерги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2970" w:leader="none"/>
        </w:tabs>
        <w:spacing w:lineRule="auto" w:line="360"/>
        <w:ind w:left="993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органа центрального или местного публичного управления о строительстве/реконструкции сооружений, необходимых для производства возобновляемой энерги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2970" w:leader="none"/>
        </w:tabs>
        <w:spacing w:lineRule="auto" w:line="360"/>
        <w:ind w:left="993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ной документаци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2970" w:leader="none"/>
        </w:tabs>
        <w:spacing w:lineRule="auto" w:line="360"/>
        <w:ind w:left="993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знес-плана с определением источников финансирования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2970" w:leader="none"/>
        </w:tabs>
        <w:spacing w:lineRule="auto" w:line="360"/>
        <w:ind w:left="993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ного производителем технического сертификата средств и устройств освоения возобновляемой энергии, подтвержденного уполномоченным органом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2970" w:leader="none"/>
        </w:tabs>
        <w:spacing w:lineRule="auto" w:line="360"/>
        <w:ind w:left="993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тификата соответствия возобновляемых энергии и топлива.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>Ст. 22.  Эксплуатация технических средств и устройств в области возобновляемой энергии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по эксплуатации мощностей по производству возобновляемой энергии включ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970" w:leader="none"/>
        </w:tabs>
        <w:spacing w:lineRule="auto" w:line="360"/>
        <w:ind w:left="709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стандар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970" w:leader="none"/>
        </w:tabs>
        <w:spacing w:lineRule="auto" w:line="360"/>
        <w:ind w:left="709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технологических требований к производству, накоплению, транспорту и потреблению возобновляемых энергии и топл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970" w:leader="none"/>
        </w:tabs>
        <w:spacing w:lineRule="auto" w:line="360"/>
        <w:ind w:left="709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й надзор за эксплуатацией и работой технических средств и устройств и за потреблением возобновляемой энер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970" w:leader="none"/>
        </w:tabs>
        <w:spacing w:lineRule="auto" w:line="360"/>
        <w:ind w:left="709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риведения технико-экономических показателей технических средств и устройств в соответствие с международными требованиями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>Ст. 23. Условия продажи возобновляемой энер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жа возобновляемой энергии осуществляется с соблюдение следующих требова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2970" w:leader="none"/>
        </w:tabs>
        <w:spacing w:lineRule="auto" w:line="360"/>
        <w:ind w:left="993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жа на базе лицензии и сертификата соответств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2970" w:leader="none"/>
        </w:tabs>
        <w:spacing w:lineRule="auto" w:line="360"/>
        <w:ind w:left="993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ка возобновляемой энергии на конкурсной основе по тарифам, установленным НАРЭ, или на  базе зеленого сертификата, выданного НАЭ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2970" w:leader="none"/>
        </w:tabs>
        <w:spacing w:lineRule="auto" w:line="360"/>
        <w:ind w:left="993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е представление в НАЭС информации о запланированных объемов энергии для поставки, которое направляется  и централизованным сет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2970" w:leader="none"/>
        </w:tabs>
        <w:spacing w:lineRule="auto" w:line="360"/>
        <w:ind w:left="993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ель возобновляемой энергии или возобновляемого топлива обязан возместить затраты понесенные поставщиком, дистрибьютором или оператором в случае невыполнения принятых на себя договорных обязательств, в том числе те которые относятся к не использованному зеленому сертификату;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709" w:hanging="283"/>
        <w:rPr/>
      </w:pPr>
      <w:r>
        <w:rPr>
          <w:sz w:val="28"/>
          <w:szCs w:val="28"/>
          <w:lang w:val="ru-RU"/>
        </w:rPr>
        <w:t>(2) Отклонения в поставках возобновляемой энергии, являющиеся следствием естественного характера возобновляемых источников не могут быть обоснованием невыполнения принятых обязательств  поставщика по отношению к централизованной сети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709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>Ст. 24. Тарифы на возобновляемую энергию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ифы на возобновляемую энергию устанавливаются НАРЭ совместно с НАЭС  на основе методологии возмещения инвестиции в срок до 7 лет. При условии , что установленный показатель рентабельности не превышал уровень в 200% по отношению к рентабельности существующей в традиционной энергети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ифы устанавливаются ежегодно в зависимости от типа и мощности производства возобновляемой энерг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ифы при продаже энергии, которая включает компоненты, полученные из возобновляемых источников и из традиционных энергетических ресурсов, устанавливаются для производителя с учетом зеленого сертифика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70" w:leader="none"/>
        </w:tabs>
        <w:spacing w:lineRule="auto" w:line="360"/>
        <w:rPr/>
      </w:pPr>
      <w:r>
        <w:rPr>
          <w:sz w:val="28"/>
          <w:szCs w:val="28"/>
          <w:lang w:val="ru-RU"/>
        </w:rPr>
        <w:t>Тарифы на транспортные услуги, системные услуги и услуги по распределению возобновляемой энергии одинаковы для всех участников энергетического рынка Республики Молдо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7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итель энергии из возобновляемых источников, подключенный напрямую к  централизованным электрическим и тепловым сетям, освобождается от уплаты технологических потерь энергии в транспортных и распределительных  электрических и тепловых сетях;  к нему не применяется  компонент тарифа на транспортные услуги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720" w:hanging="0"/>
        <w:rPr/>
      </w:pPr>
      <w:r>
        <w:rPr>
          <w:sz w:val="28"/>
          <w:szCs w:val="28"/>
          <w:lang w:val="ru-RU"/>
        </w:rPr>
        <w:t>Ст. 25. Права и обязанности экономических агентов, производителей энергии из возобновляемых источников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ие агенты, производители электрической и тепловой энергии из возобновляемых источников с использованием и традиционных энергетических ресурсов, обязаны обеспечить раздельный учет объема произведенной энерги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ий агент из энергетической области совместно с производителем энергии из возобновляемых и традиционных источников, обеспечивают качество транспортируемой и поставляемой энерги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портируемая электрическая энергия, полученная из возобновляемых источников, включается в долю идентичной национальной энергии только в случае, когда страна экспортер  имеет аналогичное условие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ель возобновляемых энергии и топлива продает их на основе зеленного сертификата и/или договора о свободной продаже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е права и обязанности производителей фиксируются в договорах о поставке/продаже возобновляемых энергии и топли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/>
      </w:pPr>
      <w:r>
        <w:rPr>
          <w:sz w:val="28"/>
          <w:szCs w:val="28"/>
          <w:lang w:val="ru-RU"/>
        </w:rPr>
        <w:t>Ст. 26. Отношения производителя энергии из возобновляемых источников с другими экономическими агентами из области энергии и с операторами сети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я производителя энергии из возобновляемых источников с другими экономическими агентами из области энергии и с операторами сети определяются в соответствии с регламентами НАРЭ и НАЭС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  <w:lang w:val="ru-RU"/>
        </w:rPr>
        <w:t>При покупке возобновляемой энергии и топлива экономический агент из области энергии предоставляет преимущество местному производителю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номический агент из области энергии, операторы сети подключают к централизованной сети или интегрируют в энергосистему производителей возобновляемой энергии на основе договора  с условием, что это повлияет на надежность сетей и систем. Подсоединение к централизованным сетям производителей электрической и тепловой энергии из возобновляемых источников безвозмездное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ий агент из энергетической области и операторы сети обязаны  приобретать возобновляемую энергию на основе контракта или зеленного сертификата при сохранении установленного баланса объема призводства и качества энергии из возобновляемых источников;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ru-RU"/>
        </w:rPr>
        <w:t>Ст. 27.Охрана и экологическая безопасность при освоении возобновляемых источников энергии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а и экологическая безопасность при освоении возобновляемых источников энергии обеспечивается вследствие соблюдения следующих требований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ым наблюдением за экологическим состоянием территории при освоении возобновляемых источников энерги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преждением аварий и ликвидация последствий этих аварий при освоении возобновляемых источников вследствие строгого соблюдения установленных требований и норм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и технологического развития, повышения  надежности при эксплуатации технических средств и устройств, средств индивидуальной и коллективной защиты в процессе освоения возобновляемых источников энерги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условий непрерывного контроля за системами защиты  используемых при освоении возобновляемых источников, в том числе и за национальными системами связи  и информационными сетями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VI</w:t>
      </w:r>
      <w:r>
        <w:rPr>
          <w:sz w:val="28"/>
          <w:szCs w:val="28"/>
          <w:lang w:val="ro-RO"/>
        </w:rPr>
        <w:t>I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МЕЖДУНАРОДНОЕ СОТРУДНИЧЕСТВО В ОБЛАСТЬ ВОЗОБНОВЛЯЕМОЙ ЭНЕРГИИ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ru-RU"/>
        </w:rPr>
        <w:t>Ст. 28. Международное сотрудничество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ое сотрудничество Республики Молдова, экономических агентов из области энергии осуществляется в соответствие с действующим законодательством и нормами международного прав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ы освоения возобновляемых источников энергии выполняются в соответствие с международными стандартами в данной област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е направления международного сотрудничества в области возобновляемых источников энергии: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ия национального законодательства с требованиями международных законодательных актов;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международных проектах;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ный обмен информаций и технологий с родственными организациями из других стран и с международными организациями;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работе семинаров, симпозиумов и международных конференции в данной области;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 переподготовка кадров на основе  соглашений о сотрудничестве;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ие показателей энергетической эффективности национальных стандартов с требованиям европейских и международных стандартов;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ное признание результатов сертификации  технических средств и устройств освоения возобновляемых источников энергии по показателям энергетической эффективности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VI</w:t>
      </w:r>
      <w:r>
        <w:rPr>
          <w:sz w:val="28"/>
          <w:szCs w:val="28"/>
          <w:lang w:val="ro-RO"/>
        </w:rPr>
        <w:t>II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ИТЕЛЬНЫЕ И ПЕРЕХОДНЫЕ ПОЛОЖЕНИЯ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Ст. 29. Настоящий закон вступает в силу с даты публикаци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Ст. 30. Правительство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трехмесячный срок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разработает и представит Парламенту предложения по согласованию действующего законодательства с требованиями настоящего закона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согласует собственные нормативные акты с требованиями настоящего закон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>b)</w:t>
      </w:r>
      <w:r>
        <w:rPr>
          <w:sz w:val="28"/>
          <w:szCs w:val="28"/>
          <w:lang w:val="ru-RU"/>
        </w:rPr>
        <w:t xml:space="preserve"> в шестимесячный срок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едставит Парламенту предложения по согласованию нормативных требований  европейским директивам в области возобновляемых источников энергии и их включении в План действий Республика Молдова- Европейский Союз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>c)</w:t>
      </w:r>
      <w:r>
        <w:rPr>
          <w:sz w:val="28"/>
          <w:szCs w:val="28"/>
          <w:lang w:val="ru-RU"/>
        </w:rPr>
        <w:t xml:space="preserve"> в срок до 1 года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разработает и утвердит стандарты и технические предписания по освоению возобновляемых источников энергии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o-RO"/>
        </w:rPr>
        <w:t>d)</w:t>
      </w:r>
      <w:r>
        <w:rPr>
          <w:sz w:val="28"/>
          <w:szCs w:val="28"/>
          <w:lang w:val="ru-RU"/>
        </w:rPr>
        <w:t xml:space="preserve"> начиняя с 2007 г. Включит в Закон о государственном бюджете предложения по стимулированию и поддержки возобновляемой энерги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Председатель Парламента                                                Мариан ЛУПУ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55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6:00Z</dcterms:created>
  <dc:creator>Mr. Andrei Aculov</dc:creator>
  <dc:description/>
  <cp:keywords/>
  <dc:language>en-US</dc:language>
  <cp:lastModifiedBy>Berzan</cp:lastModifiedBy>
  <dcterms:modified xsi:type="dcterms:W3CDTF">2006-09-22T16:36:00Z</dcterms:modified>
  <cp:revision>2</cp:revision>
  <dc:subject/>
  <dc:title>Закон о возобновляемой энергии                                   Проект</dc:title>
</cp:coreProperties>
</file>