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ИЗВОДИТЕЛЬНОСЬ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ЛНЕЧНЫХ НАГРЕВАТЕЛЕЙ ВОДЫ ЁМКОСТНОГО ТИПА С ГИБКИМ ПОЛИМЕРНЫМ АБСОРБЕ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рмуратский В.В., Капралов А.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ститут энергетики Академии наук Молд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Аннотация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 уточнённой методике расчёта получены энергетические показатели солнечных нагревателей воды ёмкостного типа с полимерными абсорберами и различными конструкциями огра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лючевые слова</w:t>
      </w:r>
      <w:r>
        <w:rPr>
          <w:rFonts w:cs="Times New Roman" w:ascii="Times New Roman" w:hAnsi="Times New Roman"/>
          <w:sz w:val="20"/>
          <w:szCs w:val="20"/>
          <w:lang w:val="ru-RU"/>
        </w:rPr>
        <w:t>: солнечное излучение, нагреватели воды, энергетические показа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PRODUCTIVITATEA INC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Ă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LZITORILOR SOLARE DE AP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Ă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 TIP CAPACITATIV CU ABSORBER POLIMER FLEXIB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muratschii V.V., Chapralov A.I.</w:t>
      </w:r>
    </w:p>
    <w:p>
      <w:pPr>
        <w:pStyle w:val="Normal"/>
        <w:spacing w:before="0" w:after="0"/>
        <w:jc w:val="center"/>
        <w:rPr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Institutul de Energetică al Academiei de Ştiinţe a Moldov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Rezumat</w:t>
      </w:r>
      <w:r>
        <w:rPr>
          <w:rFonts w:cs="Times New Roman" w:ascii="Times New Roman" w:hAnsi="Times New Roman"/>
          <w:sz w:val="20"/>
          <w:szCs w:val="20"/>
          <w:lang w:val="ro-RO"/>
        </w:rPr>
        <w:t>. În conformitate cu metodica precizată de calcul sunt obţinute  indicile energetice ale incălzitorilor solare de apă tip capacitativ cu absorber polimer şi cu diferite construcţiile de îngrădi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uvinte cheie</w:t>
      </w:r>
      <w:r>
        <w:rPr>
          <w:rFonts w:cs="Times New Roman" w:ascii="Times New Roman" w:hAnsi="Times New Roman"/>
          <w:sz w:val="20"/>
          <w:szCs w:val="20"/>
          <w:lang w:val="ro-RO"/>
        </w:rPr>
        <w:t>: iradirea solara, incălzitori de ap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FFICIENCY OF THE CAPACITY-TYPE SOLAR WATER HEATER WITH THE FLEXIBLE POLYMER ABSORBE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muratski V.V., Capralov A.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Institute of Power Engineering of the Academy of  Sciences of Republic of Moldo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bstract. </w:t>
      </w:r>
      <w:r>
        <w:rPr>
          <w:rFonts w:cs="Times New Roman" w:ascii="Times New Roman" w:hAnsi="Times New Roman"/>
          <w:sz w:val="20"/>
          <w:szCs w:val="20"/>
        </w:rPr>
        <w:t>Energetic indexes of solar capacity-type water heaters with flexible polymer absorbers and different constructions of enclosures using the refined method of calculus were obtained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ey words</w:t>
      </w:r>
      <w:r>
        <w:rPr>
          <w:rFonts w:cs="Times New Roman" w:ascii="Times New Roman" w:hAnsi="Times New Roman"/>
          <w:sz w:val="20"/>
          <w:szCs w:val="20"/>
        </w:rPr>
        <w:t xml:space="preserve">: Solar radiation, water heaters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ъек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матривается солнечный нагреватель воды (СНВ), в котором конструктивно совмещены солнечный коллектор и аккумулятор горячей воды. Такие СНВ перспективны не только для индивидуальных установок /1,2/, но и для достаточно крупных систем горячего водоснабжения /3/.</w:t>
      </w:r>
    </w:p>
    <w:p>
      <w:pPr>
        <w:pStyle w:val="ListParagraph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бсорбер солнечного излучения выполняется из чёрной полимерной плёнки толщиной 150-250мкм и представляет собой нижнюю часть ёмкости с водой. Верхняя часть ёмкости изготовляется из одного или двух слоёв прозрачной плёнки. В последнем случае между слоями находится воздух. В качестве материала абсорбера может применяться стабилизированный полиэтилен высокого давления, поливинилхлоридная плёнка, или прорезиненная ткань. На рис.1 показана фотография </w:t>
      </w:r>
    </w:p>
    <w:p>
      <w:pPr>
        <w:pStyle w:val="ListParagraph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ериментального образца безкорпусного СНВ.</w:t>
      </w:r>
    </w:p>
    <w:p>
      <w:pPr>
        <w:pStyle w:val="ListParagraph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6100" cy="176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ис.1 Безкорпусной солнечный нагреватель воды с полимерным абсорбером</w:t>
      </w:r>
    </w:p>
    <w:p>
      <w:pPr>
        <w:pStyle w:val="ListParagraph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ListParagraph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ее совершенная конструкция получается при размещении полимерной ёмкости в теплоизолированном корпусе. Вариант такой конструкции (фото на рис.2) может  иметь такие дополнительные элементы как крышку-рефлектор с теплоизоляцией или без неё, однослойное или двойное прозрачное   ограждение. Эти элементы служат для увеличения полезной энергии, получаемой от солнечного нагревателя и повышения его срока службы и надёжности. Если крышку-рефлектор выполнять с теплоизоляцией и уплотнением, то, закрывая её, можно сохранять горячую воду на более позднее время.</w:t>
      </w:r>
    </w:p>
    <w:p>
      <w:pPr>
        <w:pStyle w:val="ListParagraph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7860" cy="313690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45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45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ис.2 Солнечный нагреватель воды ёмкостного типа с полимерным абсорбером и плоскими рефлекторами</w:t>
      </w:r>
    </w:p>
    <w:p>
      <w:pPr>
        <w:pStyle w:val="ListParagraph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ью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НВ с гибким полимерным абсорбе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то, что они должны располагаться в плоскости близкой к горизонтальной поверхности. Второй, более существенный недостаток простых конструкций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НВ  ёмкостного типа – это низкая эффективность в дни с переменной облачностью. Однако, учитывая простоту конструкций и малую стоимость таких СНВ, можно предположить их перспективность для широкого применения.   Для обоснования этого  необходимо знать энергетические и экономические показатели СНВ. К настоящему времени длительные испытания СНВ ёмкостного типа не проведены, поэтому ниже приведены результаты прогноза этих показателей для условий Молдовы. </w:t>
      </w:r>
      <w:r>
        <w:rPr>
          <w:rFonts w:cs="Times New Roman" w:ascii="Times New Roman" w:hAnsi="Times New Roman"/>
          <w:sz w:val="24"/>
          <w:szCs w:val="24"/>
          <w:lang w:val="ru-RU"/>
        </w:rPr>
        <w:t>Для расчётов энергетических показателей и характеристик солнечного нагревателя воды ёмкостного типа применены методики, изложенные в работах [4,5]. В её основе лежит эквивалентная электротепловая схема замещения солнечного нагревателя воды, показанная на рис.3.</w:t>
      </w:r>
    </w:p>
    <w:p>
      <w:pPr>
        <w:pStyle w:val="ListParagraph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ходные данные для расчётов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е теплоизоляции рассматривался пенополистерол М15 толщиной 50мм. Начальное значение температуры воды в разные месяцы года бралась как среднемесячная температура воздуха [4,5]. Эквивалентная температура атмосферы для расчёта радиационной тепловой проводимости потерь тепла с прозрачного ограждения была принята независящей от времени суток и месяца года и равной – 7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.  Приведенная степень черноты системы была принята равной 1, а угловой коэффициент 1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230880" cy="1739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3 Электротепловая схема замещения  СНВ ёмкостного типа.</w:t>
      </w:r>
    </w:p>
    <w:p>
      <w:pPr>
        <w:pStyle w:val="ListParagraph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е значения вышеуказанных величин обуславливают некоторое занижение расчётных данных по отношению к экспериментам [4]. Средняя скорость  ветра при расчётах полагалась равной 3 м/с. Это значение скорости ветра характерно для ясных дней в течение антициклонов и после прохождения циклонов [4,5]. Положение рефлектора было принято вертикальным и неизменным для всего расчётного периода. Коэффициент отражения рефлектора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const</w:t>
      </w:r>
      <w:r>
        <w:rPr>
          <w:rFonts w:cs="Times New Roman" w:ascii="Times New Roman" w:hAnsi="Times New Roman"/>
          <w:sz w:val="24"/>
          <w:szCs w:val="24"/>
          <w:lang w:val="ru-RU"/>
        </w:rPr>
        <w:t>=0.78, а коэффициент поглощения абсорбера  К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0.92.Исходные данные для расчётов энергетических показателей СНВ  приведены в табл.1 и табл.2.</w:t>
      </w:r>
    </w:p>
    <w:p>
      <w:pPr>
        <w:pStyle w:val="ListParagraph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60"/>
        <w:gridCol w:w="2311"/>
        <w:gridCol w:w="23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ция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еклянное ограждение, 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δ =3м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овый поликарбонат,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δ = 6м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корпуса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диафрагм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8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8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п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9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т/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0</w:t>
            </w:r>
          </w:p>
        </w:tc>
      </w:tr>
    </w:tbl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абл.1 К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п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это коэффициент пропускания солнечных лучей прозрачным ограждением при нулевом угле падения;   К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пг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коэффициент поглощения материала абсорбера; 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тепловая проводимость прозрачного ограждения. 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чётное число  дней  сезоне с марта по  октябрь                                 Таблица2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1080"/>
        <w:gridCol w:w="1119"/>
        <w:gridCol w:w="1027"/>
        <w:gridCol w:w="1027"/>
        <w:gridCol w:w="1027"/>
        <w:gridCol w:w="1027"/>
        <w:gridCol w:w="89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зультаты расчётов.   </w:t>
      </w:r>
      <w:r>
        <w:rPr>
          <w:rFonts w:cs="Times New Roman" w:ascii="Times New Roman" w:hAnsi="Times New Roman"/>
          <w:sz w:val="24"/>
          <w:szCs w:val="24"/>
          <w:lang w:val="ru-RU"/>
        </w:rPr>
        <w:t>На рисунках 3-6 представлены данные расчётов дл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НВ, имеющих различные конструкции, для двух уровней воды: 0.07м и 0.1м (нагрузка 70 и 100 л/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) в период с марта по октябрь. Конструкция 1 имеет прозрачное ограждение из стекла, СНВ с рефлектором; конструкция 2- прозрачное ограждение из стекла, СНВ без рефлектора; конструкция 3- прозрачное ограждение из ПК, СНВ с рефлектором; конструкция 4- прозрачное ограждение из ПК, СНВ без рефлектора; конструкция 5- СНВ без корпуса и рефлектора с диафрагмой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кция 1- прозрачное ограждение из стекла, СНВ с рефлектором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кция 2- прозрачное ограждение из стекла, СНВ без рефлектора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кция 3- прозрачное ограждение из ПК, СНВ с рефлектором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кция 4- прозрачное ограждение из ПК, СНВ без рефлектора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кция 5- СНВ без корпуса и рефлектора с диафрагмой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зонная полезная энергия (МДж /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  и  КПД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3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81"/>
        <w:gridCol w:w="308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ция  СН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воды 0.07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воды 0.1м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8                0.5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7              0.5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0                  0.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3               0.5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0                 0.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1               0.5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1                   0.5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8                0.5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3                   0.4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3                 0.5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Рис.4 Суточные значения полезной энергии (МДж/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) в разные месяцы при нагрузке СНВ 70л/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 w:eastAsia="en-US"/>
        </w:rPr>
        <w:t xml:space="preserve">2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ерия1 – конструкция №5, серия 3 –№2 , серия 2 - №3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Рис.5. Суточные значения полезной энергии (МДж/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)  в разные месяцы при нагрузке СНВ 100л/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 w:eastAsia="en-US"/>
        </w:rPr>
        <w:t xml:space="preserve">2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ерия1 – конструкция №5, серия 3 –№2 , серия 2 - №3</w:t>
      </w:r>
    </w:p>
    <w:p>
      <w:pPr>
        <w:pStyle w:val="Normal"/>
        <w:spacing w:lineRule="auto" w:line="240" w:before="0" w:after="0"/>
        <w:ind w:firstLine="45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Рис.6  Удельная полезная энергия (МДж/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) в разные месяцы года при нагрузке СНВ 70л/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 w:eastAsia="en-US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серия1 – конструкция №5, серия 3 –№2 , серия 2 - №3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454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Рис.7  Удельная произодительность полезная энергия (МДж/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) в разные месяцы года при нагрузке СНВ 100л/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 w:eastAsia="en-US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серия1 – конструкция №5, серия 3 –№2 , серия 2 - №3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ind w:firstLine="454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лнечный нагреватель воды с рефлектором обеспечивает большую,  и более равномерную выработку полезной энергии в течение года, чем  СНВ без этого элемента конструкции. Это обусловлено тем, что в весеннее - осенний период, снижение солнечной энергии, падающей на горизонтальную поверхность, частично компенсируется ростом солнечного излучения, отражённого на абсорбер СНВ от вертикального рефлектора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лнечные нагреватели воды с гибким абсорбером и прозрачным ограждением без корпуса и теплоизоляции энергетически менее эффективные, а также априори менее надёжные, чем СНВ с теплоизолированным корпусом. Однако расходы на их изготовление минимальны. Кроме того, эта конструкция удобна для переносных  СНВ. Поэтому для принятия решения о целесообразности их производства необходим анализ и сопоставление экономических показателей рассмотренных конструкций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ергетические показател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НВ ёмкостного типа, а также максимальная температу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оды существенно зависят от их конструкции, их удельной нагрузки по воде и месяца года. В весенний и осенний период  для нагрева воды до более высоких температур необходимо снижение удельной нагрузки по воде (толщины слоя воды), что требует увеличения площад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НВ для обеспечения желательного расхода горячей воды, или применение дополнительного нагревателя, например, ТЭН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Наилучшие энергетические показатели имее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НВ с рефлектором и прозрачным ограждением из ячеистого поликарбоната, несмотря на его более низкую пропускательную способность по сравнению со стеклом. Это является следствием  повышенного термического сопротивления прозрачного ограждения.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Учитывая, что этот материал, в отличие от стекла, механически более прочный и более лёгкий, что важно, например, при создании переносных </w:t>
      </w:r>
      <w:r>
        <w:rPr>
          <w:rFonts w:cs="Times New Roman" w:ascii="Times New Roman" w:hAnsi="Times New Roman"/>
          <w:sz w:val="24"/>
          <w:szCs w:val="24"/>
          <w:lang w:val="ru-RU"/>
        </w:rPr>
        <w:t>СНВ, его можно рассматривать как наиболее подходящим материалом для прозрачного ограждения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езонная производительность   СНВ  рассмотренных конструкций по горячей воде с температурой  от 30 до 70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C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находится в пределах (6–10)</w:t>
      </w:r>
      <w:r>
        <w:rPr>
          <w:rFonts w:cs="Times New Roman" w:ascii="Times New Roman" w:hAnsi="Times New Roman"/>
          <w:iCs/>
          <w:sz w:val="24"/>
          <w:szCs w:val="24"/>
        </w:rPr>
        <w:t>m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на 1м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площади апертуры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Дальнейшие методические разработки и исследования будут связаны с оптимизацией режимов и размеров чисто солнечных и комбинированных систем горячего водоснабжения, состоящих из солнечных нагревателей воды ёмкостного типа и традиционных источников теп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Duff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Beck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>Solar engineering of Thermal Processes. Second Edition.        N-W., 1991. John Willy &amp; Son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Tsilingiris P.T. Design, analysis and performance of low-cost plastic film large solar water heating systems. S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0, 5, 245-2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Харченко Н.В. Индивидуальные солнечные установки. М.: Энергоатомиздат, 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Ермуратский В.В., Ермуратский П.В. Уточнённая методика расчёта режимов работы солнечных нагревателей воды ёмкостного типа. Проблемы региональной энергетики. №1. 20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Ермуратский Василий, Ермуратский Владимир, Ермуратский Пётр  Эффективность применения плоских рефлекторов в  гелиоустановках. Проблемы региональной энергетики. №1. 2008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лимат Кишинёва /Под ред. В.Н. Бабиченко, Т.Г. Шевкун/ – Л., Гидрометеоиздат, 198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Лассе Г.Ф.  Климат Молдавской ССР  Л.Гидрометеоиздат. 1978.</w:t>
      </w:r>
    </w:p>
    <w:p>
      <w:pPr>
        <w:pStyle w:val="3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3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Сведения об авторах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/>
      </w:pPr>
      <w:r>
        <w:rPr>
          <w:sz w:val="20"/>
          <w:szCs w:val="20"/>
          <w:u w:val="single"/>
        </w:rPr>
        <w:t>Ермуратский Владимир Васильевич</w:t>
      </w:r>
      <w:r>
        <w:rPr>
          <w:sz w:val="20"/>
          <w:szCs w:val="20"/>
        </w:rPr>
        <w:t xml:space="preserve">- доктор-хабилитат технических наук, заведующий лабораторией нетрадиционных источников энергии Института энергетики  АНМ.  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Научные интересы  связаны с исследованиями в области возобновляемых источников энергии и энергосбережения. Занимается разработкой и исследованиями низкотемпературных солнечных тепловых установок и устройств на их основе.</w:t>
      </w:r>
    </w:p>
    <w:p>
      <w:pPr>
        <w:pStyle w:val="31"/>
        <w:rPr/>
      </w:pPr>
      <w:r>
        <w:rPr>
          <w:sz w:val="20"/>
          <w:szCs w:val="20"/>
          <w:u w:val="single"/>
        </w:rPr>
        <w:t xml:space="preserve">Капралов Анатолий Иванович – научный сотрудник </w:t>
      </w:r>
      <w:r>
        <w:rPr>
          <w:sz w:val="20"/>
          <w:szCs w:val="20"/>
        </w:rPr>
        <w:t xml:space="preserve">лаборатории нетрадиционных источников энергии Института энергетики  АНМ.  Научные интересы  связаны с исследованиями в области использования солнечной энергии. </w:t>
      </w:r>
    </w:p>
    <w:sectPr>
      <w:footerReference w:type="default" r:id="rId9"/>
      <w:type w:val="nextPage"/>
      <w:pgSz w:w="11906" w:h="16838"/>
      <w:pgMar w:left="1440" w:right="1440" w:gutter="0" w:header="0" w:top="1440" w:footer="709" w:bottom="1440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color w:val="000066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03:00Z</dcterms:created>
  <dc:creator>Vasili Ermuratski</dc:creator>
  <dc:description/>
  <cp:keywords/>
  <dc:language>en-US</dc:language>
  <cp:lastModifiedBy>Mihail</cp:lastModifiedBy>
  <dcterms:modified xsi:type="dcterms:W3CDTF">2016-01-23T15:42:00Z</dcterms:modified>
  <cp:revision>38</cp:revision>
  <dc:subject/>
  <dc:title/>
</cp:coreProperties>
</file>