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</w:tblGrid>
      <w:tr>
        <w:trPr/>
        <w:tc>
          <w:tcPr>
            <w:tcW w:w="8262" w:type="dxa"/>
            <w:tcBorders/>
            <w:vAlign w:val="center"/>
          </w:tcPr>
          <w:p>
            <w:pPr>
              <w:pStyle w:val="Heading4"/>
              <w:spacing w:before="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Анатолий  ЖУРАВЛЕВ – 60 лет</w:t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drawing>
                <wp:inline distT="0" distB="0" distL="0" distR="0">
                  <wp:extent cx="1951355" cy="239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468" r="-3" b="5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Style14"/>
              <w:spacing w:before="20" w:after="80"/>
              <w:ind w:left="174" w:right="16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Инженер, доктор технических наук, зав. лабораторией Института энергетики академии наук Молдовы</w:t>
            </w:r>
          </w:p>
          <w:p>
            <w:pPr>
              <w:pStyle w:val="Style14"/>
              <w:ind w:left="174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Родился 6 мая в г. Белая Церковь  (Украина).  Выпускник средней школы № 12 г. Ашхабад, (Туркменистан), Электромеханического  факультета   Государственного Технического Университета Санкт-Петербурга (1973 г.). Работает в институте Энергетики АНМ с 1975 г. в должностях инженера, младшего научного сотрудника, старшего научного сотрудника, исполняющего обязанности зав лаб. (1985-1991), и с 1991 на конкурсной основе в должности зав. лабораторией « Микропроцессорные системы управления». В 2004-2008 был избран членом секции Физических и Инженерных наук  АНМ. </w:t>
            </w:r>
          </w:p>
          <w:p>
            <w:pPr>
              <w:pStyle w:val="Style14"/>
              <w:ind w:left="174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В 1989 г. А. Журавлев защитил диссертацию на тему «Персональная профессиональная аналого-цифровая вычислительная система для моделирования вентильных преобразователей». С 1985  по 1991 исполнял обязанности зав. лабораторией, а с 1991 зав. лабораторией на конкурсной основе. Разработал новую структуру персональной аналого-цифровой вычислительной системы (ПАЦВС). На основе предложенных технических решений на заводе „ Sigma” были изготовлены опытные образцы ПАЦВС предназначенные для многовариантного анализа, синтеза и отладки непрерывно–дискретных систем управления. В комплексе была предусмотрена полная автоматизация аналогового программирования (в том числе, и набор аналоговой части задачи). В своем классе ПАЦВС не имела мировых аналогов и успешно конкурировала с большими аналого-цифровыми вычислительными системами по сервисным и точностным характеристикам. Оригинальность разработки была подтверждена 8-ю изобретениями. </w:t>
            </w:r>
          </w:p>
          <w:p>
            <w:pPr>
              <w:pStyle w:val="Style14"/>
              <w:ind w:left="174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В 1991-1999 разработана и изготовлена микропроцессорная система контроля и диагностики   мощных высоковольтных тиристорных выпрямителей. Система была внедрена на ПО «ЭЛЕКТРОТЕХНИКА», г. Таллинн (Эстония). Были разработаны энергоэффективные законы регулирования и управления различными промышленными объектами: промышленная теплица, отапливаемые здания, теплообменный аппарат, паровой газомазутный барабанный котел (2001-2005гг.). Предложены решения по оптимизации процесса горения, которые позволяют снизить расход газа до 4% на котлах. </w:t>
            </w:r>
          </w:p>
          <w:p>
            <w:pPr>
              <w:pStyle w:val="Style14"/>
              <w:ind w:left="174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Областью научных интересов  в период 2006-2009 гг. стали проблемы повышения  энергетической эффективности, в том числе, путем использования теплонасосных установок (ТНУ) на диоксиде углерода.  Обоснована эффективность использования диоксида углерода в ТНУ для утилизации низкопотенциальных источников тепловой энергии. Это техническое решение согласуется и с требованиями по защите окружающей среды. </w:t>
            </w:r>
          </w:p>
          <w:p>
            <w:pPr>
              <w:pStyle w:val="Style14"/>
              <w:ind w:left="174"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ложен эффективный термодинамический цикл ТНУ на диоксиде углерода. Разработана схема использования ТНУ в комбинированной системе теплоснабжения при изменении тепловой нагрузки в широком диапазоне. </w:t>
            </w:r>
          </w:p>
          <w:p>
            <w:pPr>
              <w:pStyle w:val="Style14"/>
              <w:spacing w:before="20" w:after="80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Результаты исследований и разработок опубликованы в 2-х монографиях, 80-и статьях, получены 12 авторских свидетельств и в 2009 г. патент Республики Молдова. А.Журавлев награжден юбилейной медалью  «60 лет АНМ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00"/>
      <w:outlineLvl w:val="3"/>
    </w:pPr>
    <w:rPr>
      <w:rFonts w:ascii="Georgia" w:hAnsi="Georgia" w:cs="Georgia"/>
      <w:b/>
      <w:bCs/>
      <w:color w:val="0679D0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3:00Z</dcterms:created>
  <dc:creator>Berzan</dc:creator>
  <dc:description/>
  <cp:keywords/>
  <dc:language>en-US</dc:language>
  <cp:lastModifiedBy>Sheet</cp:lastModifiedBy>
  <dcterms:modified xsi:type="dcterms:W3CDTF">2009-05-05T13:44:00Z</dcterms:modified>
  <cp:revision>7</cp:revision>
  <dc:subject/>
  <dc:title>Анатолий  ЖУРАВЛЕВ – 60 лет</dc:title>
</cp:coreProperties>
</file>